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3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NOVEMBER 12, 2011 IN THE CITY OF FRIEND.  THE SAID SPECIAL DESIGNATED LICENSE TO BE LIMITED TO THE INSIDE AREA OF WARREN BUILDING/HISTORICAL SOCIETY, 511 SECOND STREET, SUITE D, TO BE HELD BETWEEN THE HOURS OF 12:00 NOON AND. 9:00 P.M.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November 1,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14:00Z</dcterms:created>
  <dc:creator>Debbie Gilmer</dc:creator>
  <dc:description/>
  <dc:language>en-US</dc:language>
  <cp:lastModifiedBy>Debbie Gilmer</cp:lastModifiedBy>
  <cp:lastPrinted>2011-10-31T15:13:00Z</cp:lastPrinted>
  <dcterms:modified xsi:type="dcterms:W3CDTF">2011-10-31T20:14: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